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"first impression" was written by my w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beth Johnston, regarding the brand new Pacific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for the HP LJII. Any questions or comm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ressed to her, c/o Baton Rouge PC User Group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 Baton Rouge, LA 70893. This file is provided cour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PC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John Johnston, President, BRPC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Impressions of Pacific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tscript Language Emulation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izabeth John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d a PacificPage cartridge (from Pacific Data Produ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9/22 and have played with it for just a few hours. I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program that came with it to print some images, t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WordPerfect 5.0 and CorelDraw!. I have not ha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output with that from true Postscript printer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hat the PacificPage output may not be quite a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also think it is likely that careful exa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ll be needed to detect those differences.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eople to whom perfect PostScript output is a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lready have a PostScript printer. The Pacific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provides PostScript output for the rest of us (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at an old Apple sloga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cartridge, you must have a Hewlett Packard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II printer with at least 2.5 MB of RAM. While other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ducts cartridges list compatibility with several Hew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and HP-compatible printers, the document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states that it is designed only for the Series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a snap -- turn the printer off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(which is a bit longer than the typical cartridge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cartridge slot, and turn the printer back on. Voila!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now thinks that it is an Apple LaserWriter Plu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ontaining a demo program for printing severa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 and two batch files for downloading the setup str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he printer between PostScript and Hewlett Packard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n spiral-bound User's Manual describes the product,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t contains (with print samples provided in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), details installation and setup, provides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artridge, and lists error messages and 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 second small Application Setup and Print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pecific step-by-step instructions for insta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ostScript printer with several differen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Programs covered are Ventura Publisher, WordPerfect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 5.0, Microsoft Windows, and Aldus Page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ificPage cartridge takes over the printer's oper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use. The printer comes up in PostScript mod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. To switch to standard HP PCL mode, you simply type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To switch back to PostScript, you type P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which mode the printer is in by looking at the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; if "PacificPage" is displayed, the print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mode, while the usual "Ready" message appea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in H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inter as a PostScript printer, you just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oftware to use an Apple LaserWriter Plus/IINT/I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ostScript printer. Make sure that if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parallel port, you specify that outpu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the parallel port. Some software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output to PostScript printers, s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redirecting output from the serial port to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nstalled the PostScript printer driv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your printer claims that it is a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acificPage" is displayed in the LCD display on the printe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Postscript printer, output is slow, especially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tock LaserJet speed. However, with WordPerfect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arably slow -- a minute or less (usually somewhat less)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ndard text. The same cannot be said for CorelDra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 suspect would also be slow on a Postscript printer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about 45 minutes for some text with special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nd finally gave up. The sample batch I produc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have the bubbles background I requested, but it took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, 20, more?) to print. I will experiment more with CorelDraw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I suspect that I will be able to access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hrough CorelDraw!, but that will be the acid test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n't need PostScript often, I am willing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I'll just have to let one computer do CorelDraw!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one for (non-printing)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ater: I printed a CorelDraw! file which was two lines of 72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kok (Benguait) text (Johnston/9:30-10:30 MW) u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l patterns. The output was lovely, but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 and 3 hours to print. The time descreased t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an hour when I blocked off the text and spec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arked area was to be printed, and was less still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a non-Postscript effect. Too slow for heavy 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for sporadic use. Also, after trying to downloa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ly to an Apple LaserWriter today, I do not know how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tes that slow speed. Given the snail-pace of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, I am not sure that the PostScript cartrid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lower than the real th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quality from WordPerfect is good, althoug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arge letters are a bit jagged (capital T, B, and 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tino face in 60 pt or so). The regular text-sized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, though. I have experimented briefly with using larg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xt box. I used a 30% grey background and got whit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letters, and black letters to print beautifully.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 the text 9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the two modes from within WordPerfec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F1] (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o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type the appropriate batch file (PS or PCL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OS prompt, type EXIT the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-[F7] (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inter, then select the appropriate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inter menu,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You can switch back and forth dur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ession with very little effort. Unfortunately, I haven'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et to figure out if there is a way to use a macro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exit to DOS is a problem). Simply recording th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because of the temporary DOS exit (which work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equent batch file command and return to WP (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). Will have to drag out the WP documentation to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ay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tridge comes with Courier, Dutch 801 (Times Roman),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 (Helvetica), Swiss 721 Narrow (Helvetica Narrow), Geometric 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 Avant Grade Gothic, Revival 711 ITC Bookman, Century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Schoolbook, and Zapf Calligraphic 801 (Palatino) in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, italic, and bold italic versions. It also has Chancery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 Zapf Chancery (a medium italic font), ITC Zapf Dingba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 set. These are Bitstream's versions of the standar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me on the Apple LaserWriter Plu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stock WordPerfect Apple LaserWriter dri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isk 2 does not support those cute little dingbat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t's time to drag out the old credit card and ask WPC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disk. (Later: WP Corp. has a utility called COPYFO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uch that should allow me to copy the dingbat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6 to my current driver. You can get up to 5 disket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handling f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generated PostScript versions of Bitstream's Zapf Huma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ma) and ITC Korinna using Fontware 3.0. I have be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aserJet versions with WP, and strongly prefer the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o the PS versions. Unfortunately, the PS version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same boldness as the bold PCL versions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 versions seem to be bold and extra bold, rather than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ld. Don't know if this is a PostScript, Bitstre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Page problem, but will do som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I am happy to have the cartridge, although I haven'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explore it thoroughly yet. I don't have a lot of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output, but at least I can get it if I want it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st of about $650 ($100 for the additional 1 MB of RAM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o the 1.5 MB I already had, plus $545 for the cartrid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w have access to both worlds. It is really nice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with a simple two- or three-lette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I also like the fact that I can move this cartrid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inter to another (I use a laptop computer and have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me and one in my office, in addition to the two oth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partment has). Given all possible PostScript ret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ftware emulation, hardware modifications, etc.), this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reasonable price, flexibility, and simplicity.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expensive, but I suspect that the convenience it offer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the higher cost over some of the software alternativ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siderably less expensive than some of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(although perhaps not as 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my cartridge from DH Systems, Inc., 1940 Cotner Ave.,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s, CA 90025. (213) 479-4477 or (800) 747-HPLJ. Thei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$695 list price cartridge is $545, and I paid $8 for 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hipping. I ordered the cartridge as soon as I rea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vailable, and the nice folks at DH Systems call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 evening to tell me they had received their initial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cartridge would be shipped Wednesday. They had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me that the cartridge would cost about $575, so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ly surprised when it cost somewhat less. I bought a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ducts 1-2-4 Upgradeable Memory Board from D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nths ago and have nothing but good things to sa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ices an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ny aside -- Microsoft Windows (required to run CorelDra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allow me to have both an HP LJ II and a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Writer attached to LPT1: (I guess it never occu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that some people might have two devices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ort through a switchbox, much less that a sing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ble to act like to different creatures.). Oh, well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to setup a printer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side: I had no luck at all using Bitstream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on an Apple LaserWriter Plus, so I have no way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 of the "bold" output I get with the Postscrip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